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××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度市直单位档案工作目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考评情况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28"/>
          <w:szCs w:val="28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8"/>
          <w:szCs w:val="28"/>
          <w:lang w:val="en-US" w:eastAsia="zh-CN"/>
        </w:rPr>
        <w:t>被考评单位：                         考评时间：    年  月  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体评价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70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在问题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right="0" w:firstLine="641"/>
              <w:jc w:val="left"/>
              <w:textAlignment w:val="auto"/>
              <w:rPr>
                <w:rFonts w:ascii="思源黑体 CN;方正黑体_GBK" w:hAnsi="思源黑体 CN;方正黑体_GBK" w:eastAsia="思源黑体 CN;方正黑体_GBK" w:cs="思源黑体 CN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思源黑体 CN;方正黑体_GBK" w:hAnsi="思源黑体 CN;方正黑体_GBK" w:cs="思源黑体 CN;方正黑体_GBK" w:eastAsia="思源黑体 CN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组织管理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right="0" w:firstLine="641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right="0" w:firstLine="641"/>
              <w:jc w:val="left"/>
              <w:textAlignment w:val="auto"/>
              <w:rPr>
                <w:rFonts w:ascii="思源黑体 CN;方正黑体_GBK" w:hAnsi="思源黑体 CN;方正黑体_GBK" w:eastAsia="思源黑体 CN;方正黑体_GBK" w:cs="思源黑体 CN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思源黑体 CN;方正黑体_GBK" w:hAnsi="思源黑体 CN;方正黑体_GBK" w:cs="思源黑体 CN;方正黑体_GBK" w:eastAsia="思源黑体 CN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硬件建设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right="0" w:firstLine="641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right="0" w:firstLine="641"/>
              <w:jc w:val="left"/>
              <w:textAlignment w:val="auto"/>
              <w:rPr>
                <w:rFonts w:ascii="思源黑体 CN;方正黑体_GBK" w:hAnsi="思源黑体 CN;方正黑体_GBK" w:eastAsia="思源黑体 CN;方正黑体_GBK" w:cs="思源黑体 CN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思源黑体 CN;方正黑体_GBK" w:hAnsi="思源黑体 CN;方正黑体_GBK" w:cs="思源黑体 CN;方正黑体_GBK" w:eastAsia="思源黑体 CN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基础业务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right="0" w:firstLine="641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right="0" w:firstLine="641"/>
              <w:jc w:val="left"/>
              <w:textAlignment w:val="auto"/>
              <w:rPr>
                <w:rFonts w:ascii="思源黑体 CN;方正黑体_GBK" w:hAnsi="思源黑体 CN;方正黑体_GBK" w:eastAsia="思源黑体 CN;方正黑体_GBK" w:cs="思源黑体 CN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思源黑体 CN;方正黑体_GBK" w:hAnsi="思源黑体 CN;方正黑体_GBK" w:cs="思源黑体 CN;方正黑体_GBK" w:eastAsia="思源黑体 CN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、档案信息化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right="0" w:firstLine="641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right="0" w:firstLine="641"/>
              <w:jc w:val="left"/>
              <w:textAlignment w:val="auto"/>
              <w:rPr>
                <w:rFonts w:ascii="思源黑体 CN;方正黑体_GBK" w:hAnsi="思源黑体 CN;方正黑体_GBK" w:eastAsia="思源黑体 CN;方正黑体_GBK" w:cs="思源黑体 CN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思源黑体 CN;方正黑体_GBK" w:hAnsi="思源黑体 CN;方正黑体_GBK" w:cs="思源黑体 CN;方正黑体_GBK" w:eastAsia="思源黑体 CN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、开发利用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right="0" w:firstLine="641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right="0" w:firstLine="641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思源黑体 CN;方正黑体_GBK" w:hAnsi="思源黑体 CN;方正黑体_GBK" w:cs="思源黑体 CN;方正黑体_GBK" w:eastAsia="思源黑体 CN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、其他：</w:t>
            </w:r>
          </w:p>
        </w:tc>
      </w:tr>
      <w:tr>
        <w:trPr>
          <w:trHeight w:val="9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400" w:right="0" w:hanging="1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建议：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你单位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针对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评审组指出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的问题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明确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整改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责任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，限期整改到位，并反馈整改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05" w:after="0"/>
        <w:ind w:left="0" w:right="0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8"/>
          <w:szCs w:val="28"/>
          <w:lang w:val="en-US" w:eastAsia="zh-CN"/>
        </w:rPr>
        <w:t>评审组组长（签字）：</w:t>
      </w:r>
    </w:p>
    <w:p>
      <w:pPr>
        <w:pStyle w:val="Normal"/>
        <w:snapToGrid w:val="true"/>
        <w:spacing w:lineRule="exact" w:line="440"/>
        <w:jc w:val="left"/>
        <w:textAlignment w:val="center"/>
        <w:rPr>
          <w:rFonts w:ascii="楷体_GB2312;方正楷体_GBK" w:hAnsi="楷体_GB2312;方正楷体_GBK" w:eastAsia="楷体_GB2312;方正楷体_GBK" w:cs="楷体_GB2312;方正楷体_GBK"/>
          <w:color w:val="000000"/>
          <w:sz w:val="24"/>
          <w:szCs w:val="24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思源黑体 CN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方正书宋_GBK" w:ascii="宋体;方正书宋_GBK" w:hAnsi="宋体;方正书宋_GBK"/>
        <w:sz w:val="24"/>
        <w:szCs w:val="24"/>
      </w:rPr>
      <w:t>—</w:t>
    </w:r>
    <w:r>
      <w:rPr>
        <w:rFonts w:eastAsia="Times New Roman;DejaVu Sans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;DejaVu Sans"/>
        <w:sz w:val="24"/>
        <w:szCs w:val="24"/>
      </w:rPr>
      <w:t xml:space="preserve"> </w:t>
    </w:r>
    <w:r>
      <w:rPr>
        <w:rFonts w:cs="宋体;方正书宋_GBK" w:ascii="宋体;方正书宋_GBK" w:hAnsi="宋体;方正书宋_GBK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1:44:00Z</dcterms:created>
  <dc:creator>uos</dc:creator>
  <dc:description/>
  <dc:language>en-US</dc:language>
  <cp:lastModifiedBy>uos</cp:lastModifiedBy>
  <dcterms:modified xsi:type="dcterms:W3CDTF">2023-01-09T10:1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