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40"/>
        <w:gridCol w:w="2500"/>
        <w:gridCol w:w="1680"/>
      </w:tblGrid>
      <w:tr>
        <w:trPr>
          <w:trHeight w:val="54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一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收支预算总表 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          出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99.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426.81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99.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.45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56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884.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934.8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934.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934.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57"/>
        <w:gridCol w:w="3456"/>
      </w:tblGrid>
      <w:tr>
        <w:trPr>
          <w:trHeight w:val="540" w:hRule="atLeast"/>
        </w:trPr>
        <w:tc>
          <w:tcPr>
            <w:tcW w:w="847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二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收入预算总表 </w:t>
            </w:r>
          </w:p>
        </w:tc>
      </w:tr>
      <w:tr>
        <w:trPr>
          <w:trHeight w:val="3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ind w:hanging="2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421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</w:tr>
      <w:tr>
        <w:trPr>
          <w:trHeight w:val="435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99.82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699.82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00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事业单位经营收入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884.82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用事业基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934.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00"/>
        <w:gridCol w:w="1140"/>
        <w:gridCol w:w="1120"/>
        <w:gridCol w:w="1172"/>
        <w:gridCol w:w="851"/>
        <w:gridCol w:w="760"/>
        <w:gridCol w:w="162"/>
        <w:gridCol w:w="757"/>
      </w:tblGrid>
      <w:tr>
        <w:trPr>
          <w:trHeight w:val="31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三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支出预算总表</w:t>
            </w:r>
          </w:p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                                                         单位：万元</w:t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112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934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08.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426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00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426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300.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13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13.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2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.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00"/>
        <w:gridCol w:w="2820"/>
        <w:gridCol w:w="1920"/>
      </w:tblGrid>
      <w:tr>
        <w:trPr>
          <w:trHeight w:val="40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财政拨款收支预算总表 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      入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           出 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（按功能分类）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699.82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241.81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财政拨款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699.82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0.45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47.56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气象等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管理事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收入合计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699.82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年支出合计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749.82 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（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749.82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749.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14"/>
        <w:gridCol w:w="1100"/>
        <w:gridCol w:w="1400"/>
        <w:gridCol w:w="140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3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五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375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749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623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241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15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241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15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126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档案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13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13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0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2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26.00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69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档案事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年金缴费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2"/>
        <w:gridCol w:w="1075"/>
        <w:gridCol w:w="1075"/>
        <w:gridCol w:w="1593"/>
      </w:tblGrid>
      <w:tr>
        <w:trPr>
          <w:trHeight w:val="510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六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般公共预算基本支出表</w:t>
            </w:r>
          </w:p>
        </w:tc>
      </w:tr>
      <w:tr>
        <w:trPr>
          <w:trHeight w:val="435" w:hRule="atLeast"/>
        </w:trPr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9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623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05.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8.04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工资福利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13.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413.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基本工资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7.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7.4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津贴补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.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4.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奖金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75.9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75.9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伙食补助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绩效工资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.4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职业年金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其他社会保障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1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住房公积金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3.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3.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114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医疗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商品和服务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5.3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5.34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办公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印刷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水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电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邮电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差旅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维修（护）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会议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培训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公务接待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劳务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2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委托业务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工会经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福利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公务用车运行维护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其他交通费用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9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.96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其他商品和服务支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.88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对个人和家庭的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2.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2.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离休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退休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生活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医疗费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.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.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其他对个人和家庭的补助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7.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7.2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资本性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  <w:r>
              <w:rPr>
                <w:rFonts w:cs="Arial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其他资本性支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7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0"/>
        <w:gridCol w:w="1620"/>
        <w:gridCol w:w="1680"/>
        <w:gridCol w:w="168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/>
        <w:t>（省档案馆无政府性基金预算）</w:t>
      </w:r>
    </w:p>
    <w:tbl>
      <w:tblPr>
        <w:tblW w:w="8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478"/>
      </w:tblGrid>
      <w:tr>
        <w:trPr>
          <w:trHeight w:val="720" w:hRule="atLeast"/>
        </w:trPr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八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拨款“三公”经费支出表</w:t>
            </w:r>
          </w:p>
        </w:tc>
      </w:tr>
      <w:tr>
        <w:trPr>
          <w:trHeight w:val="510" w:hRule="atLeas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因公出国（境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用车购置及运行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中：公务用车运行维护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54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0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25"/>
        <w:gridCol w:w="666"/>
        <w:gridCol w:w="835"/>
        <w:gridCol w:w="190"/>
      </w:tblGrid>
      <w:tr>
        <w:trPr>
          <w:trHeight w:val="577" w:hRule="atLeast"/>
        </w:trPr>
        <w:tc>
          <w:tcPr>
            <w:tcW w:w="852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九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财政专项支出预算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档案馆建设“以奖代补”专项资金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包括部门分配管理的本级专项和对下转移支付项目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69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十  省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专项转移支付分市县表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省档案馆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8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黄石港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阳新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大冶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茅箭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郧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竹溪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点军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猇亭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枝江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南漳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谷城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枣阳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京山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孝南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大悟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安陆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汉川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荆州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洪湖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罗田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英山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麻城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咸安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崇阳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随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广水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宣恩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咸丰县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天门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神农架林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00</w:t>
            </w:r>
          </w:p>
        </w:tc>
      </w:tr>
      <w:tr>
        <w:trPr>
          <w:trHeight w:val="344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县级档案馆建设“以奖代补”专项资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50" w:hanging="1365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8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5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9</w:t>
    </w:r>
    <w:r>
      <w:rPr>
        <w:sz w:val="30"/>
        <w:szCs w:val="30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9:00Z</dcterms:created>
  <dc:creator>涂文龙</dc:creator>
  <dc:description/>
  <cp:keywords/>
  <dc:language>en-US</dc:language>
  <cp:lastModifiedBy>Administrator</cp:lastModifiedBy>
  <dcterms:modified xsi:type="dcterms:W3CDTF">2020-02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