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报材料目录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报者姓名：                     联系电话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报专业领域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04"/>
        <w:gridCol w:w="1243"/>
      </w:tblGrid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材料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份数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国档案专家申报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推荐意见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、学位证书复印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成果、获奖及专利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点研究说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eastAsia="Calibri"/>
        <w:sz w:val="28"/>
      </w:rPr>
      <w:t xml:space="preserve">                                                        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7:00Z</dcterms:created>
  <dc:creator>User</dc:creator>
  <dc:description/>
  <dc:language>en-US</dc:language>
  <cp:lastModifiedBy>魏伟</cp:lastModifiedBy>
  <cp:lastPrinted>2017-06-19T11:14:00Z</cp:lastPrinted>
  <dcterms:modified xsi:type="dcterms:W3CDTF">2017-07-24T06:5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