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重点建设项目档案管理登记表</w:t>
      </w:r>
    </w:p>
    <w:tbl>
      <w:tblPr>
        <w:tblW w:w="92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"/>
        <w:gridCol w:w="112"/>
        <w:gridCol w:w="383"/>
        <w:gridCol w:w="1080"/>
        <w:gridCol w:w="554"/>
        <w:gridCol w:w="946"/>
        <w:gridCol w:w="907"/>
        <w:gridCol w:w="383"/>
        <w:gridCol w:w="80"/>
        <w:gridCol w:w="797"/>
        <w:gridCol w:w="68"/>
        <w:gridCol w:w="1450"/>
      </w:tblGrid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划工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设单位或项目法人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建设地址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 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主管部门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单位工程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已完成单位或单项工程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设计单位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施工单位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设备安装单位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监理单位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项目档案管理情况</w:t>
            </w:r>
          </w:p>
        </w:tc>
      </w:tr>
      <w:tr>
        <w:trPr>
          <w:trHeight w:val="32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档案工作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隶属机构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信地址及邮编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建档时间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库房面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档案工作及其他用房面积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设施设备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有档案数量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卷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图纸张数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</w:t>
            </w:r>
          </w:p>
        </w:tc>
      </w:tr>
      <w:tr>
        <w:trPr>
          <w:trHeight w:val="329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档案日常监督指导的上级单位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458" w:hRule="atLeas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建设单位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月   日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主管单位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1:00Z</dcterms:created>
  <dc:creator>王汉兵</dc:creator>
  <dc:description/>
  <dc:language>en-US</dc:language>
  <cp:lastModifiedBy>王汉兵</cp:lastModifiedBy>
  <dcterms:modified xsi:type="dcterms:W3CDTF">2017-05-15T06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