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/>
      </w:pPr>
      <w:r>
        <w:rPr/>
        <w:t>湖北省机关、团体、企业、事业单位档案登记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143"/>
        <w:gridCol w:w="425"/>
        <w:gridCol w:w="567"/>
        <w:gridCol w:w="425"/>
        <w:gridCol w:w="142"/>
        <w:gridCol w:w="142"/>
        <w:gridCol w:w="512"/>
        <w:gridCol w:w="338"/>
        <w:gridCol w:w="66"/>
        <w:gridCol w:w="76"/>
        <w:gridCol w:w="992"/>
        <w:gridCol w:w="284"/>
        <w:gridCol w:w="142"/>
        <w:gridCol w:w="126"/>
        <w:gridCol w:w="299"/>
        <w:gridCol w:w="142"/>
        <w:gridCol w:w="114"/>
        <w:gridCol w:w="27"/>
        <w:gridCol w:w="138"/>
        <w:gridCol w:w="466"/>
        <w:gridCol w:w="247"/>
        <w:gridCol w:w="283"/>
        <w:gridCol w:w="142"/>
        <w:gridCol w:w="170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或法人代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身份证件类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身份证件号码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商登记注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成立（开业）时间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9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职能或业务经营范围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档案机构负责</w:t>
            </w:r>
          </w:p>
          <w:p>
            <w:pPr>
              <w:pStyle w:val="Normal"/>
              <w:spacing w:lineRule="exact" w:line="320"/>
              <w:ind w:left="-61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人及电话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78" w:hanging="60"/>
              <w:jc w:val="center"/>
              <w:rPr>
                <w:sz w:val="24"/>
              </w:rPr>
            </w:pPr>
            <w:r>
              <w:rPr>
                <w:sz w:val="24"/>
              </w:rPr>
              <w:t>档案机构名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档案员及电话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档案工作人员数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人，其中专职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人、兼职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档案室总建筑面积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　，其中库房建筑面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保存档案情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档案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卷　　　　　件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册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像档案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音、录像、影片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盘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册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档案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带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盘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磁盘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盘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盘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张</w:t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设备情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　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湿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集架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装具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活动起止时间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数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纸质档案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　　　件，资料　　　册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声像</w:t>
            </w:r>
          </w:p>
          <w:p>
            <w:pPr>
              <w:pStyle w:val="Normal"/>
              <w:ind w:left="-7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音、录像、影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盘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册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档案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实物档案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机构变动后档案处置情况</w:t>
            </w:r>
          </w:p>
        </w:tc>
        <w:tc>
          <w:tcPr>
            <w:tcW w:w="9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登记单位盖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盖章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档案行政管理部门盖章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“基本情况”栏所有的申请登记单位都必须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“单位性质”栏按四种类型填写：</w:t>
      </w:r>
      <w:r>
        <w:rPr>
          <w:rFonts w:ascii="宋体;SimSun" w:hAnsi="宋体;SimSun" w:cs="宋体;SimSun"/>
          <w:sz w:val="24"/>
        </w:rPr>
        <w:t>①机关，②团体，③事业，④企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“职能或业务经营范围”栏，机关、团体单位填写职能；事业单位填写业务范围；企业单位填写生产经营范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“重大活动档案”栏，由重大活动的主办单位填写，只填写登记当年的重大活动所形成的档案。“重大活动”的界定范围详见“附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若有两个以上重大活动，可附另页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机构变动后档案处置情况”栏，只限已办理档案登记，因单位撤销、破产、分立、合并、迁移或其他原因发生变动的单位填写。填写内容包括：档案归宿、流向以及批准的机关等，如移交给国家综合档案馆、上级主管部门，或移交给兼并单位、新成立的单位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重大活动档案登记的范围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湖北省档案登记办法》所称重大活动形成的档案，是指本省行政区域内重大的政治、经济、科学、文化、体育、外事、宗教等活动所形成的文字、图表、旗匾、证书、照片、声像制品和其它形式的历史记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重大活动形成的档案”的登记范围包括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部级以上领导在鄂视察、考察、调研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党派、工商联、宗教团体等社会组织的重大活动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区划变动、地名变更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技术开发区的设立、变更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建设工程和重大技术改造项目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组织的境内外经贸洽谈会、发布会以及其他涉外活动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自然灾害以及抢险救灾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的文物和风景名胜古迹的发现、发掘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有影响的重大案件的破获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政府授予的各种奖项（如发明奖、重大成果奖、科技进步奖）的科技发明及影响较大的专利产品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交办的大型文艺、体育、经贸等活动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部门组织的国内外大型文化交流活动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国家机关、国际组织在鄂举办的政治、经济、科学、文化、体育、外事、宗教等活动形成的档案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重大活动形成的档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6:00Z</dcterms:created>
  <dc:creator>li</dc:creator>
  <dc:description/>
  <cp:keywords/>
  <dc:language>en-US</dc:language>
  <cp:lastModifiedBy>lenovo</cp:lastModifiedBy>
  <cp:lastPrinted>2017-03-22T09:11:00Z</cp:lastPrinted>
  <dcterms:modified xsi:type="dcterms:W3CDTF">2017-03-22T01:1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