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spacing w:val="-11"/>
          <w:sz w:val="40"/>
          <w:szCs w:val="40"/>
        </w:rPr>
        <w:t>年度事业单位高</w:t>
      </w:r>
      <w:r>
        <w:rPr>
          <w:rFonts w:ascii="Times New Roman" w:hAnsi="Times New Roman" w:cs="Times New Roman" w:eastAsia="方正小标宋简体"/>
          <w:color w:val="000000"/>
          <w:spacing w:val="-11"/>
          <w:sz w:val="40"/>
          <w:szCs w:val="40"/>
          <w:lang w:eastAsia="zh-CN"/>
        </w:rPr>
        <w:t>、中</w:t>
      </w:r>
      <w:r>
        <w:rPr>
          <w:rFonts w:ascii="Times New Roman" w:hAnsi="Times New Roman" w:cs="Times New Roman" w:eastAsia="方正小标宋简体"/>
          <w:color w:val="000000"/>
          <w:spacing w:val="-11"/>
          <w:sz w:val="40"/>
          <w:szCs w:val="40"/>
        </w:rPr>
        <w:t>级职称申报情况核定表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填报单位（盖章）：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填报时间：    年   月   日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3"/>
        <w:gridCol w:w="1477"/>
        <w:gridCol w:w="1507"/>
        <w:gridCol w:w="1475"/>
        <w:gridCol w:w="1525"/>
        <w:gridCol w:w="1525"/>
      </w:tblGrid>
      <w:tr>
        <w:trPr>
          <w:trHeight w:val="680" w:hRule="exact"/>
        </w:trPr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岗情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肩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待聘情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岗情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岗申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占岗位申报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及专业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－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各地区各部门可结合实际，对本表格进行适当调整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25"/>
        <w:gridCol w:w="1941"/>
      </w:tblGrid>
      <w:tr>
        <w:trPr>
          <w:trHeight w:val="924" w:hRule="atLeast"/>
        </w:trPr>
        <w:tc>
          <w:tcPr>
            <w:tcW w:w="95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湖北省档案专业技术职称申报自查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5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姓名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单位（盖章）：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级别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评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应书面材料页数</w:t>
            </w:r>
          </w:p>
        </w:tc>
      </w:tr>
      <w:tr>
        <w:trPr>
          <w:trHeight w:val="19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资历条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符合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副研究馆员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具备研究生学历或硕士学位、大学本科学历或学士学位，取得馆员职称后，并被聘任馆员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年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实践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创新能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符合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副研究馆员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够制定本单位、本系统、本行业的规章制度、标准规范，对档案工作开展具有较强指导意义；具有较强档案业务问题研究能力，有较高水平的代表性技术成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指导、培养中青年学术技术骨干方面发挥重要作用，能够指导馆员的工作和学习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符合第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val="en-US" w:eastAsia="zh-CN"/>
              </w:rPr>
              <w:t>X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条，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1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eastAsia="Times New Roman" w:cs="Times New Roman"/>
                <w:b w:val="false"/>
                <w:bCs w:val="false"/>
                <w:color w:val="000000"/>
              </w:rPr>
              <w:t>……</w:t>
            </w:r>
          </w:p>
          <w:p>
            <w:pPr>
              <w:pStyle w:val="Normal"/>
              <w:rPr>
                <w:rStyle w:val="Font6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u w:val="single"/>
              </w:rPr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业绩条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符合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副研究馆员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：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主持过档案专业理论研究和重要业务工作，取得显著成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7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 xml:space="preserve">条： 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开发利用档案信息成绩显著，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项取得较好的社会效益和经济效益，并得到省级以上主管部门的认可；或主编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部省级以上主管部门认可的档案史料编研成果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在省级公开发行刊物上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篇以上或在国家级公开发行刊物上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篇以上有较高水平的专业论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符合第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val="en-US" w:eastAsia="zh-CN"/>
              </w:rPr>
              <w:t>X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条，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1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eastAsia="Times New Roman" w:cs="Times New Roman"/>
                <w:b w:val="false"/>
                <w:bCs w:val="false"/>
                <w:color w:val="000000"/>
              </w:rPr>
              <w:t>……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Style w:val="Font61"/>
                <w:rFonts w:eastAsia="仿宋_GB2312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Style w:val="Font61"/>
                <w:rFonts w:cs="宋体" w:eastAsia="仿宋_GB2312"/>
                <w:b w:val="false"/>
                <w:bCs w:val="false"/>
                <w:color w:val="000000"/>
                <w:lang w:eastAsia="zh-CN"/>
              </w:rPr>
              <w:t>备注：对照《湖北省档案专业技术职务任职资格申报评审条件（试行）》（鄂人社职管〔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eastAsia="zh-CN"/>
              </w:rPr>
              <w:t>2020</w:t>
            </w:r>
            <w:r>
              <w:rPr>
                <w:rStyle w:val="Font61"/>
                <w:rFonts w:cs="宋体" w:eastAsia="仿宋_GB2312"/>
                <w:b w:val="false"/>
                <w:bCs w:val="false"/>
                <w:color w:val="000000"/>
                <w:lang w:eastAsia="zh-CN"/>
              </w:rPr>
              <w:t>〕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eastAsia="zh-CN"/>
              </w:rPr>
              <w:t>9</w:t>
            </w:r>
            <w:r>
              <w:rPr>
                <w:rStyle w:val="Font61"/>
                <w:rFonts w:cs="宋体" w:eastAsia="仿宋_GB2312"/>
                <w:b w:val="false"/>
                <w:bCs w:val="false"/>
                <w:color w:val="000000"/>
                <w:lang w:eastAsia="zh-CN"/>
              </w:rPr>
              <w:t>号）逐项进行自查，严肃认真填写自查表。</w:t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br w:type="page"/>
      </w:r>
      <w:r>
        <w:rPr>
          <w:rStyle w:val="Font61"/>
          <w:rFonts w:ascii="黑体" w:hAnsi="黑体" w:cs="仿宋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Style w:val="Font61"/>
          <w:rFonts w:eastAsia="黑体" w:cs="仿宋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Font61"/>
          <w:rFonts w:eastAsia="黑体" w:cs="仿宋" w:ascii="黑体" w:hAnsi="黑体"/>
          <w:b w:val="false"/>
          <w:bCs w:val="false"/>
          <w:color w:val="000000"/>
          <w:sz w:val="32"/>
          <w:szCs w:val="32"/>
          <w:lang w:eastAsia="zh-CN"/>
        </w:rPr>
        <w:t>-1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高级）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一部分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事业单位高级职称申报情况核定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评、破格审批表原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机关调入、海外引进、非国有单位证明原件或复印件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水平能力测试合格证书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专业技术任职资格申报人员综合材料一览表》（申报系统中打印）原件一份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二部分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专业技术任职资格申报人员综合材料一览表》原件一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装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近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体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实践与创新能力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复印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持或参与的档案重要业务工作等主要业绩材料复印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公开发表、出版的代表性论文、著作和检索页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封面、目录、内容，著作还需复印编委名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原件另装袋，以备现场核实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选档案“三支人才队伍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专家荣誉称号和地市以上档案系统表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长期在边远地区和基层一线专技人员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材料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left="645" w:hanging="0"/>
        <w:jc w:val="left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（不装订、装袋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仿宋" w:ascii="黑体" w:hAnsi="黑体"/>
          <w:color w:val="000000"/>
          <w:sz w:val="32"/>
          <w:szCs w:val="32"/>
        </w:rPr>
        <w:t>-2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中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审材料目录（对应材料需标注页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个人申报专业技术任职资格诚信承诺书》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有效身份证复印件、缴纳社保凭证、委托评审函等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职务任职资格证书、聘任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评、破格审批表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关调入、海外引进、非国有单位证明原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水平能力测试合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近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体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实践与创新能力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持或参与的档案重要业务工作等主要业绩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公开发表、出版的代表性论文、著作和检索页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封面、目录、内容，著作还需复印编委名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原件另装袋，以备现场核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与档案专业继续教育有关证明材料（不作强制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选档案“三支人才队伍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专家荣誉称号和地市以上档案系统表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长期在边远地区和基层一线专技人员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5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任职资格申报人员综合材料一览表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》原件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其他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装袋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6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（不装订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袋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档案工作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申报档案专业技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馆员、副研究馆员、馆员）任职资格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证书编号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证书编号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0" w:firstLine="4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560"/>
        <w:ind w:right="600" w:firstLine="4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人签名：</w:t>
      </w:r>
    </w:p>
    <w:p>
      <w:pPr>
        <w:pStyle w:val="Normal"/>
        <w:widowControl/>
        <w:spacing w:lineRule="exact" w:line="560"/>
        <w:ind w:right="600" w:firstLine="4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签章：</w:t>
      </w:r>
    </w:p>
    <w:p>
      <w:pPr>
        <w:pStyle w:val="Normal"/>
        <w:widowControl/>
        <w:spacing w:before="156" w:after="0"/>
        <w:ind w:firstLine="64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851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2">
    <w:name w:val="正文文本 Char"/>
    <w:qFormat/>
    <w:rPr>
      <w:sz w:val="28"/>
      <w:szCs w:val="24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红头编号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红头标题 Char"/>
    <w:basedOn w:val="Style12"/>
    <w:qFormat/>
    <w:rPr>
      <w:rFonts w:ascii="方正小标宋简体" w:hAnsi="方正小标宋简体" w:eastAsia="方正小标宋简体" w:cs="宋体"/>
      <w:b/>
      <w:color w:val="FF0000"/>
      <w:spacing w:val="60"/>
      <w:kern w:val="2"/>
      <w:sz w:val="84"/>
      <w:szCs w:val="84"/>
    </w:rPr>
  </w:style>
  <w:style w:type="character" w:styleId="Char6">
    <w:name w:val="页脚 Char"/>
    <w:qFormat/>
    <w:rPr>
      <w:kern w:val="2"/>
      <w:sz w:val="18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Style17">
    <w:name w:val="红头标题"/>
    <w:basedOn w:val="Normal"/>
    <w:qFormat/>
    <w:pPr>
      <w:jc w:val="center"/>
    </w:pPr>
    <w:rPr>
      <w:rFonts w:ascii="方正小标宋简体" w:hAnsi="方正小标宋简体" w:eastAsia="方正小标宋简体" w:cs="宋体"/>
      <w:b/>
      <w:color w:val="FF0000"/>
      <w:spacing w:val="6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5:00Z</dcterms:created>
  <dc:creator>NTKO</dc:creator>
  <dc:description/>
  <dc:language>en-US</dc:language>
  <cp:lastModifiedBy>Administrator</cp:lastModifiedBy>
  <cp:lastPrinted>2024-09-04T14:38:00Z</cp:lastPrinted>
  <dcterms:modified xsi:type="dcterms:W3CDTF">2025-09-19T01:34:31Z</dcterms:modified>
  <cp:revision>2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2AC2FC84475485043BE3CFD0168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