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</w:tblGrid>
      <w:tr>
        <w:trPr>
          <w:trHeight w:val="3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1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卜秋红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熊虎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周丽丽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龚雪梅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雷艳丽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谭业军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邓可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陈龙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邓春玲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冉红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杨柳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李艳芳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蔡鸣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袁萍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饶小丹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杜强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袁显红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张萍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侯雪楠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沈惠洁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曾青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张燕玲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杨洪英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熊安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余爱琴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连代莉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吴剑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周胜男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陈阳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万雨晴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梅竞艳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孟鑫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杨洪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鄢华林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言华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张红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胡志芳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马莹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任建毅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向慧颖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陈聪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彭子轩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苏诗萌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何明桥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陶亚琳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姚雪姣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王雪明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杨振东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黄红波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刘婧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谢君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冯旋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黄薛郿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罗玉霞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图拉吉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·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艾则木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邓芳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朱悦坤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张振坤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盛健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张淑燕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陈靖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朱源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熊兴丽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熊应平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杨静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郑琴清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刘芬芬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刘友菊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张巍匀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闻红梅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张群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孙晨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李彬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周莉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袁子弦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刘艳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徐铮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王珮璐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罗华玲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张雪慧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陈慧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梅芸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周品妍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任彬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李浩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张艳鸽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高俊莲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髙誉家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张念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王璐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陈爱明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朱学军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王盼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黄凯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李姣姣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李志洪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王文福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陈梦燕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吴蔓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褚智杰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万云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李梦莹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李猷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乔堃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魏兴炎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李凯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易中娣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刘蓉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吴庆云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时权云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宋晓露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王欣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陈佳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段奥娜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曾昭凡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赵倩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李心雨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张杰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褚娟娟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邹爱琪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谭玲芝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张玲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贾青青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许小丽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石倩昀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刘晓青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沈琳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潘恋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张世程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李鑫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何映林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苏唯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王辉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刘彤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张博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卢冬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刘慧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吴维芳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何春华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姚海波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韩艾洋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刘仁燚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何秀鹏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唐秋妹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李明鸽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余洁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魏燕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周苗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李心怡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傅红艳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张宇涵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张燕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李文尧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张小红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熊芳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毛萌萌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熊利军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沈飞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付学锋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蔡春洋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罗召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冷晓汝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刘和平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张想想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殷显谷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鲁清香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杨媛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尹慧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王刘鋆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李良全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胡小平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卢唯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张必均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王春香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耿胜荣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叶华英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曾玲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王明芳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刘文平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罗梦露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陈春婷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刘青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熊英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李爽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李召霞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童珊珊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殷科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张莉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朱耀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刘晓峰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周琴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董学菊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王文江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杨大玉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吴素素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尹娜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晏志红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曾遥遥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张蒙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李寅平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李娟娟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汪菊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6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16:00Z</dcterms:created>
  <dc:creator>user</dc:creator>
  <dc:description/>
  <dc:language>en-US</dc:language>
  <cp:lastModifiedBy>user</cp:lastModifiedBy>
  <dcterms:modified xsi:type="dcterms:W3CDTF">2019-04-04T01:16:00Z</dcterms:modified>
  <cp:revision>2</cp:revision>
  <dc:subject/>
  <dc:title/>
</cp:coreProperties>
</file>