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20"/>
        <w:gridCol w:w="290"/>
        <w:gridCol w:w="830"/>
        <w:gridCol w:w="2500"/>
        <w:gridCol w:w="72"/>
        <w:gridCol w:w="1608"/>
      </w:tblGrid>
      <w:tr>
        <w:trPr>
          <w:trHeight w:val="40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附件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一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收支预算总表 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北省档案局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           出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（按功能分类）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825.77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事业单位经营收入 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资源气象等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管理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328.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年支出合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328.73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用事业基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328.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328.73</w:t>
            </w:r>
          </w:p>
        </w:tc>
      </w:tr>
      <w:tr>
        <w:trPr>
          <w:trHeight w:val="405" w:hRule="atLeast"/>
        </w:trPr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二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收入预算总表 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数 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事业单位经营收入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.00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328.73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用事业基金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328.73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2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00"/>
        <w:gridCol w:w="1140"/>
        <w:gridCol w:w="1120"/>
        <w:gridCol w:w="960"/>
        <w:gridCol w:w="740"/>
        <w:gridCol w:w="760"/>
        <w:gridCol w:w="1028"/>
      </w:tblGrid>
      <w:tr>
        <w:trPr>
          <w:trHeight w:val="31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三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支出预算总表</w:t>
            </w:r>
          </w:p>
        </w:tc>
      </w:tr>
      <w:tr>
        <w:trPr>
          <w:trHeight w:val="37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112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支出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328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011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825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50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825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50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6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（档案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21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21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6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6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档案事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8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8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3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3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年金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00"/>
        <w:gridCol w:w="2820"/>
        <w:gridCol w:w="1920"/>
      </w:tblGrid>
      <w:tr>
        <w:trPr>
          <w:trHeight w:val="40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四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财政拨款收支预算总表 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           出 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数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（按功能分类）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709.77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.0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资源气象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管理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年支出合计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20"/>
        <w:gridCol w:w="1100"/>
        <w:gridCol w:w="1400"/>
        <w:gridCol w:w="1400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五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一般公共预算支出表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178.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861.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709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392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709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392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（档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210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210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17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6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档案事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年金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5"/>
        <w:gridCol w:w="2220"/>
        <w:gridCol w:w="1457"/>
        <w:gridCol w:w="163"/>
        <w:gridCol w:w="912"/>
        <w:gridCol w:w="768"/>
        <w:gridCol w:w="307"/>
        <w:gridCol w:w="1373"/>
        <w:gridCol w:w="220"/>
      </w:tblGrid>
      <w:tr>
        <w:trPr>
          <w:trHeight w:val="510" w:hRule="atLeast"/>
        </w:trPr>
        <w:tc>
          <w:tcPr>
            <w:tcW w:w="8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六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一般公共预算基本支出表</w:t>
            </w:r>
          </w:p>
        </w:tc>
      </w:tr>
      <w:tr>
        <w:trPr>
          <w:trHeight w:val="43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9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常公用经费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861.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299.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2.73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522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522.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7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7.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333.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333.4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六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续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一般公共预算基本支出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.6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.6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9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4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1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1.0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1.04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2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5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5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9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3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5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7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6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7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6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6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39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4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.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8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9.6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9.66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7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96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.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.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（类）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02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七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政府性基金预算支出表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478"/>
      </w:tblGrid>
      <w:tr>
        <w:trPr>
          <w:trHeight w:val="720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八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财政拨款“三公”经费支出表</w:t>
            </w:r>
          </w:p>
        </w:tc>
      </w:tr>
      <w:tr>
        <w:trPr>
          <w:trHeight w:val="510" w:hRule="atLeas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公务用车运行维护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7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7"/>
        <w:gridCol w:w="1102"/>
        <w:gridCol w:w="700"/>
      </w:tblGrid>
      <w:tr>
        <w:trPr>
          <w:trHeight w:val="570" w:hRule="atLeast"/>
        </w:trPr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九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财政专项支出预算表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.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档案馆建设“以奖代补”专项资金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.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包括部门分配管理的本级专项和对下转移支付项目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十 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专项转移支付分市县表</w:t>
            </w:r>
          </w:p>
        </w:tc>
      </w:tr>
      <w:tr>
        <w:trPr>
          <w:trHeight w:val="390" w:hRule="atLeast"/>
        </w:trPr>
        <w:tc>
          <w:tcPr>
            <w:tcW w:w="59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档案馆建设“以奖代补”专项资金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汉市本级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陂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洲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石市本级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新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冶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堰市本级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宜昌市本级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安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兴山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秭归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峰土家族自治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宜都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阳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漳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谷城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康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河口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枣阳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555" w:hRule="atLeast"/>
        </w:trPr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续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专项转移支付分市县表</w:t>
            </w:r>
          </w:p>
        </w:tc>
      </w:tr>
      <w:tr>
        <w:trPr>
          <w:trHeight w:val="390" w:hRule="atLeast"/>
        </w:trPr>
        <w:tc>
          <w:tcPr>
            <w:tcW w:w="59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荆门市本级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山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祥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孝南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孝昌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悟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云梦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陆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川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荆州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安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首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洪湖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松滋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州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风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安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田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山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浠水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蕲春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梅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城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穴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安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嘉鱼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城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555" w:hRule="atLeast"/>
        </w:trPr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续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省档案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专项转移支付分市县表</w:t>
            </w:r>
          </w:p>
        </w:tc>
      </w:tr>
      <w:tr>
        <w:trPr>
          <w:trHeight w:val="390" w:hRule="atLeast"/>
        </w:trPr>
        <w:tc>
          <w:tcPr>
            <w:tcW w:w="59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崇阳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山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赤壁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随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利川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始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巴东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宣恩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丰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凤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鹤峰县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05" w:hRule="atLeast"/>
        </w:trPr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农架林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1:00Z</dcterms:created>
  <dc:creator>微软用户</dc:creator>
  <dc:description/>
  <dc:language>en-US</dc:language>
  <cp:lastModifiedBy>lenovo</cp:lastModifiedBy>
  <dcterms:modified xsi:type="dcterms:W3CDTF">2017-02-22T01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